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8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ConsPlusTitle"/>
        <w:widowControl/>
        <w:jc w:val="center"/>
        <w:rPr>
          <w:rFonts w:ascii="Georgia" w:hAnsi="Georgia" w:cs="Georgia"/>
        </w:rPr>
      </w:pPr>
      <w:r>
        <w:rPr>
          <w:b w:val="false"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ЯКОНЬК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3.11.2021г № 49 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5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рганами местного самоуправления Мяконькского сельского поселения осуществления части полномочий по решению вопросов местного значения Октябрьского муниципального района в 2022-2024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Мяконькского сельского поселения от 30.12.2020г№ 20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Мяконьк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нять  от органов местного самоуправления Октябрьского муниципального района осуществление в 2022 – 2024 годах  следующих полномочий по решению вопросов местного значения Октябрьского муниципального района, предусмотренных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.</w:t>
        <w:tab/>
        <w:t>подпунктом 5 пункта 1 статьи 14 –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 организаци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и подпунктом 5 пункта 1 статьи 15 - в части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алее –   дорожная деятельность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  <w:tab/>
        <w:t>подпунктом 4 пункта 1 статьи 14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содержания имущества, находящегося в собственности Октябр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</w:t>
        <w:tab/>
        <w:t>подпунктом 6 пункта 1 статьи 14 – в части обеспечения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сельского поселени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</w:t>
        <w:tab/>
        <w:t>подпунктом 13 пункта 1 статьи 14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</w:t>
        <w:tab/>
        <w:t>подпунктом 18 пункта 1 статьи 14 и подпунктом 14 пункта 1 статьи 15 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за исключением ведения реестра мест (площадок) накопления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</w:t>
        <w:tab/>
        <w:t>подпунктом 20 пункта 1 статьи 14 – 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утверждения местных нормативов градостроительного проектирования посе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</w:t>
        <w:tab/>
        <w:t>подпунктом 22 пункта 1 статьи 14 -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</w:t>
        <w:tab/>
        <w:t>подпунктом 7.1 пункта 1 статьи 15 – обеспечение первичных мер пожарной безопасности за границами сельских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</w:t>
        <w:tab/>
        <w:t>подпунктом 8.1 пункта 1 статьи 15 - 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Глава Мяконькского                                                    Е.М.Мотовилов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сельского поселения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4:00Z</dcterms:created>
  <dc:creator>Анна</dc:creator>
  <dc:description/>
  <cp:keywords/>
  <dc:language>en-US</dc:language>
  <cp:lastModifiedBy>User</cp:lastModifiedBy>
  <cp:lastPrinted>2019-12-17T09:49:00Z</cp:lastPrinted>
  <dcterms:modified xsi:type="dcterms:W3CDTF">2021-11-23T03:51:00Z</dcterms:modified>
  <cp:revision>4</cp:revision>
  <dc:subject/>
  <dc:title>РЕШЕНИЕ</dc:title>
</cp:coreProperties>
</file>